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4.09.2018 № 37       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очнении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огульский район на 15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, 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решение «Об уточнении районного бюджета муниципального образования Тогульский  район на 15 сентября 2018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Тогульского района В.А.Басалаеву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4.09.2018 № 37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0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очнении районного бюджета  муниципального образования Тогульский район Алтайского края на 15 сентября 2018 год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районного Совета депутатов от 19.12.2017  №  112  «О районном бюджете муниципального  образования Тогульский район Алтайского края на 2018 год»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ю 1. Основные характеристики районного бюджета  муниципального образования Тогульский район Алтайского края н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районного бюджета муниципального образования Тогульский район Алтайского края на 2018 год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220562446.97 рублей, в том числе объем межбюджетных трансфертов, получаемых из других бюджетов, в сумме  171837145.00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общий объем расходов районного бюджета в сумме  228525924.00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верхний предел  муниципального внутреннего долга муниципального образования Тогульский район Алтайского края на 1 января 2019 года в сумме 27305,3 тыс. рублей, в том числе предельный объем обязательств по муниципальным гарантиям муниципального образования Тогульский район Алтайского края в сумме 0,00 тыс. рублей, согласно приложению № 12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дефицит районного бюджета 7963.4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источники финансирования дефицита бюджета на 2018 год, согласно приложению №1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 14» сентября  2018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34:00Z</dcterms:created>
  <dc:creator>Гусева Галина Георгиевна</dc:creator>
  <dc:description/>
  <cp:keywords/>
  <dc:language>en-US</dc:language>
  <cp:lastModifiedBy>Admin</cp:lastModifiedBy>
  <cp:lastPrinted>2018-10-05T15:17:00Z</cp:lastPrinted>
  <dcterms:modified xsi:type="dcterms:W3CDTF">2018-10-05T11:18:00Z</dcterms:modified>
  <cp:revision>5</cp:revision>
  <dc:subject/>
  <dc:title>РОССИЙСКАЯ ФЕДЕРАЦИЯ</dc:title>
</cp:coreProperties>
</file>